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grading from version 1.86, 1.87,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use your FON files from the later versions.  You can also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E.PRM file setup by running DPRM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Use the DPRM.EXE from the old version to backup your ACE.PR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PRM.EXE will write your ACE.PRM file to ACE.CT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certain you use DPRM.EXE from the version you are upgrading fr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the ACE.CTL file DPRM.EXE creates to a directory you can later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f you want your FON files (telephone directory list files), copy them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you can later recall it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Copy and SCR files to a directory you can later recall it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After you have save the above files to another directory,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d installation. You keep your CAP files. Make sure you delete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ame with the AceComm package. This is to insure you do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d DOC files, or samples that may be out 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 version 2 by un-arcing the files into your ACE sub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Copy the ACE.CTL file created and saved from step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INSTAL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recall any other saved file after running INSTALL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, SCR, CAP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at affect upgrading from version 1.86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eComm 1.86, 1.87, 1.9 t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s a new ACE.P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1.86/7/9 DPRM.EXE to backup your ACE.CTL file before upgr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write your ACE.PRM file to a new ACE.CTL file. You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CTL.EXE from version 2.0 package to create the version 2.0 ACE.P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a new utility EMAIL.EXE and accompanying EDITOR.EX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 maile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w menu supports all the point mailer services. The macro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ngs up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&lt;Mailer_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key press for this macro is "ALT 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AutoAMenu_&gt; is now &lt;Mailer_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ollBoss&gt;n  is now &lt;PollHost&gt;n filename   where filename is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etUser&gt;n  where n is 1-3, User name and password become curr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EMSI fields represented by [USER_NAME] and [PASSWOR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eComm resets to User 1 each time it is started. A menu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TopBar menu for selecting and editing User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MODA]  expands into mmdd    for July  23    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penCapture&gt;CIS[MODA].CAP    -   -   -      CIS0723.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.Record.Pwd can also use the [MODA] macro param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ater  /Pn   allows setting the port when 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ample:  ACE /P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directory for screen dum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he screen dump directory in the setup area  "Directories in 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list now properly displays file that don't have thei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DOORWAY mode to work with arrow keys properly. (I bro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1.86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Zmodem Resume code, Broke this when adding file renam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the Fon Lister menu for PgUp, PgDn keys, when access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(top bar)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Q editor has been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